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Style23"/>
              <w:widowControl w:val="false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ложение 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 постановлению администрации города Армянска Республики Крым </w:t>
            </w:r>
          </w:p>
          <w:p>
            <w:pPr>
              <w:pStyle w:val="Style23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13.08.2018 № 321</w:t>
            </w:r>
          </w:p>
          <w:p>
            <w:pPr>
              <w:pStyle w:val="Style23"/>
              <w:widowControl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ind w:firstLine="709"/>
        <w:jc w:val="center"/>
        <w:rPr/>
      </w:pPr>
      <w:bookmarkStart w:id="0" w:name="bookmark40"/>
      <w:bookmarkEnd w:id="0"/>
      <w:r>
        <w:rPr>
          <w:rStyle w:val="31"/>
          <w:b/>
          <w:sz w:val="24"/>
          <w:szCs w:val="24"/>
        </w:rPr>
        <w:t>Порядок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center"/>
        <w:rPr>
          <w:rStyle w:val="31"/>
          <w:rFonts w:eastAsia="Arial Unicode MS"/>
          <w:b/>
          <w:b/>
          <w:sz w:val="24"/>
          <w:szCs w:val="24"/>
        </w:rPr>
      </w:pPr>
      <w:r>
        <w:rPr>
          <w:rStyle w:val="31"/>
          <w:rFonts w:eastAsia="Arial Unicode MS"/>
          <w:b/>
          <w:sz w:val="24"/>
          <w:szCs w:val="24"/>
        </w:rPr>
        <w:t xml:space="preserve">расходования субсидии, предоставленной </w:t>
      </w:r>
    </w:p>
    <w:p>
      <w:pPr>
        <w:pStyle w:val="Normal"/>
        <w:widowControl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lang w:bidi="ar-SA"/>
        </w:rPr>
        <w:t>из бюджета Республики Крым в 2018 году бюджету муниципального образования городской округ Армянск Республики Крым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</w:r>
    </w:p>
    <w:p>
      <w:pPr>
        <w:pStyle w:val="Style23"/>
        <w:widowControl w:val="false"/>
        <w:ind w:firstLine="709"/>
        <w:jc w:val="both"/>
        <w:rPr>
          <w:rStyle w:val="2"/>
          <w:rFonts w:eastAsia="Courier New"/>
          <w:b w:val="false"/>
          <w:b w:val="false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240" w:before="0" w:after="0"/>
        <w:ind w:left="0" w:firstLine="708"/>
        <w:rPr>
          <w:rStyle w:val="31"/>
          <w:rFonts w:eastAsia="Arial Unicode MS"/>
          <w:sz w:val="24"/>
          <w:szCs w:val="24"/>
        </w:rPr>
      </w:pPr>
      <w:bookmarkStart w:id="1" w:name="bookmark40"/>
      <w:bookmarkEnd w:id="1"/>
      <w:r>
        <w:rPr>
          <w:rStyle w:val="31"/>
          <w:rFonts w:eastAsia="Arial Unicode MS"/>
          <w:sz w:val="24"/>
          <w:szCs w:val="24"/>
        </w:rPr>
        <w:t xml:space="preserve">1. Настоящий Порядок расходования субсидии, предоставленной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из бюджета Республики Крым в 2018 году бюджету муниципального образования городской округ Армянск Республики Крым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Порядок) определяет целевое назначение, порядок расходования, предоставление отчетности, возврата, осуществление контроля за целевым использованием средств, предоставляемых из бюджета Республики Крым в форме субсидии бюджету муниципального образования городской округ Армянск Республики Крым (далее – бюджет городского округа Армянск)</w:t>
      </w:r>
      <w:r>
        <w:rPr>
          <w:rStyle w:val="31"/>
          <w:rFonts w:eastAsia="Arial Unicode MS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</w:r>
      <w:r>
        <w:rPr>
          <w:rStyle w:val="31"/>
          <w:rFonts w:eastAsia="Arial Unicode MS"/>
          <w:sz w:val="24"/>
          <w:szCs w:val="24"/>
        </w:rPr>
        <w:t xml:space="preserve"> (далее - Субсидия)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Style w:val="31"/>
          <w:rFonts w:eastAsia="Arial Unicode MS"/>
          <w:sz w:val="24"/>
          <w:szCs w:val="24"/>
        </w:rPr>
        <w:t xml:space="preserve">2. Порядок разработан в соответствии с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Законом Республики Крым от 22.12.2017 №447-ЗРК/2017 «О бюджете Республики Крым на 2018 год и плановый период 2019 и 2020 годов» (с изменениями), постановлениями Совета министров Республики Крым от 25.07.2017 №372 «Об общих требованиях к нормативным правовым актам, регулирующим порядок предоставления и расходования субсидий бюджетам муниципальных образований Республики Крым из бюджета Республики Крым», от 31.01.2017 №28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» на 2017 - 2020 годы и признании утратившими силу некоторых постановлений Совета министров Республики Крым» (с изменениями), на основании решения Армянского городского совета Республики Крым от 04.05.2018 №511 «О внесении изменений в решение Армянского городского совета от 19.12.2017 №458  «О бюджете муниципального образования городской округ Армянск Республики Крым на 2018 год и плановый период 2019 и 2020 годов», постановления администрации города Армянска Республики Крым от 10.11.2017 №820 «Об утвержде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</w:t>
      </w:r>
      <w:r>
        <w:rPr>
          <w:rFonts w:cs="Times New Roman;Times New Roman" w:ascii="Times New Roman;Times New Roman" w:hAnsi="Times New Roman;Times New Roman"/>
          <w:bCs/>
        </w:rPr>
        <w:t>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Соглашения </w:t>
      </w:r>
      <w:r>
        <w:rPr>
          <w:rFonts w:cs="Times New Roman;Times New Roman" w:ascii="Times New Roman;Times New Roman" w:hAnsi="Times New Roman;Times New Roman"/>
        </w:rPr>
        <w:t xml:space="preserve">о предоставлении субсидии </w:t>
      </w: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из бюджета Республики Крым бюджету муниципального образования Республики Крым от 14.04.2018 № 35706000-1-2018-003</w:t>
      </w:r>
      <w:r>
        <w:rPr>
          <w:rFonts w:cs="Times New Roman;Times New Roman" w:ascii="Times New Roman;Times New Roman" w:hAnsi="Times New Roman;Times New Roman"/>
        </w:rPr>
        <w:t xml:space="preserve"> (далее – Соглашение), заключенного между Министерством культуры Республики Крым (далее – Министерство) и администрацией города Армянска (далее – Администрация).</w:t>
      </w:r>
    </w:p>
    <w:p>
      <w:pPr>
        <w:pStyle w:val="Normal"/>
        <w:autoSpaceDE w:val="false"/>
        <w:spacing w:lineRule="auto" w:line="240" w:before="0" w:after="0"/>
        <w:ind w:left="0" w:firstLine="708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Style w:val="31"/>
          <w:rFonts w:eastAsia="Arial Unicode MS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</w:rPr>
        <w:t>Главным администратором доходов и  главным распорядителем бюджетных средств Субсидии является Отдел культуры и межнациональных отношений администрации города Армянска Республики Крым  (далее - ОКиМО)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убсидия предоставляется бюджет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родского округа Армянск дл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обеспечения развития и укрепления материально-технической базы муниципальных домов культуры в населенных пунктах с числом жителей до 50 тысяч человек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Муниципального бюджетного учреждения «Центр культуры и досуга» города Армянска Республики Крым (далее – МБУ « ЦКиД»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Style w:val="31"/>
          <w:rFonts w:eastAsia="Arial Unicode MS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</w:rPr>
        <w:t>Средства Субсидии в сумме  3 010 200 (три миллиона десять тысяч двести) рублей 00 копеек подлежат зачислению в доход бюджета городского округа Армянск по коду доходов 922 202 25467 04 0000  151 «Субсидии бюджетам городских округ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», в том числе за счет федерального бюджета в сумме 2 859 690 (два миллиона восемьсот пятьдесят девять тысяч шестьсот девяносто) рублей 00 копеек и  за счет бюджета Республики Крым в сумме 150 510 (сто пятьдесят тысяч пятьсот десять) рублей 00 копеек, расходованию по разделу 0800 «Культура, кинематография», подразделу 0801 «Культура», целевой статье 01 1 00 L4670 «Расходы на обеспечение развития и укрепление материально-технической базы муниципальных домов культуры», виду расходов 611 «</w:t>
      </w:r>
      <w:r>
        <w:rPr>
          <w:rFonts w:cs="Times New Roman;Times New Roman" w:ascii="Times New Roman;Times New Roman" w:hAnsi="Times New Roman;Times New Roman"/>
          <w:bCs/>
          <w:iCs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  <w:r>
        <w:rPr>
          <w:rFonts w:cs="Times New Roman;Times New Roman" w:ascii="Times New Roman;Times New Roman" w:hAnsi="Times New Roman;Times New Roman"/>
        </w:rPr>
        <w:t>».</w:t>
      </w:r>
    </w:p>
    <w:p>
      <w:pPr>
        <w:pStyle w:val="Normal"/>
        <w:spacing w:before="0" w:after="0"/>
        <w:ind w:left="0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Расходование Субсидии осуществляется в пределах доведенных лимитов бюджетных обязательств и кассового план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Style w:val="31"/>
          <w:rFonts w:cs="Arial"/>
          <w:bCs/>
          <w:sz w:val="24"/>
          <w:szCs w:val="24"/>
          <w:shd w:fill="auto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иМО </w:t>
      </w:r>
      <w:r>
        <w:rPr>
          <w:rStyle w:val="31"/>
          <w:sz w:val="24"/>
          <w:szCs w:val="24"/>
        </w:rPr>
        <w:t xml:space="preserve">вносит изменения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ую программу «Развитие культуры, сохранение объектов культурного наследия в муниципальном образовании городской округ Армянск Республики Крым на 2018-2020 годы», утвержденную постановлением администрации города Армянска Республики Крым от 10.11.2017 №820 (далее–Программа) </w:t>
      </w:r>
      <w:r>
        <w:rPr>
          <w:rStyle w:val="31"/>
          <w:sz w:val="24"/>
          <w:szCs w:val="24"/>
        </w:rPr>
        <w:t>в части включения мероприят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 поддержке и развитию культурно-досуговой деятельности и народного творчества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м округе Армянск Республики Крым</w:t>
      </w:r>
      <w:r>
        <w:rPr>
          <w:rStyle w:val="31"/>
          <w:sz w:val="24"/>
          <w:szCs w:val="24"/>
        </w:rPr>
        <w:t xml:space="preserve"> на финансирование которых предоставляется Субсидия, а так же  показателей результативности предоставления Субсидии, установленных Соглашением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иМО </w:t>
      </w:r>
      <w:r>
        <w:rPr>
          <w:rStyle w:val="31"/>
          <w:sz w:val="24"/>
          <w:szCs w:val="24"/>
        </w:rPr>
        <w:t>обеспечивает: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>8.1. Своевременное, целевое, адресное и эффективное использование Субсидии;</w:t>
      </w:r>
    </w:p>
    <w:p>
      <w:pPr>
        <w:pStyle w:val="Style23"/>
        <w:widowControl w:val="false"/>
        <w:ind w:firstLine="709"/>
        <w:jc w:val="both"/>
        <w:rPr/>
      </w:pPr>
      <w:r>
        <w:rPr>
          <w:rStyle w:val="31"/>
          <w:sz w:val="24"/>
          <w:szCs w:val="24"/>
        </w:rPr>
        <w:t>8.2. Достижение значений показателей результативности использования Субсидии, предусмотренных Соглашением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3. Достижение значений показателей результативности исполнения мероприятий, в целях которых предоставляется Субсидия,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4. Согласование с Министерством Программы и вносимых в нее изменений, которые влекут изменения объемов финансового обеспечения и (или) показателей результативности Программы и (или) изменение состава мероприятий указанной в программе, в целях софинансирования которой предоставляется Субсидия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5. Пред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«Электронный бюджет» отчетов о: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расходах бюджета городского округа Армянск Республики Крым, в целях софинансирования которых предоставляется Субсидия, по форме согласно приложению № 3 к Соглашению,  не позднее 5 числа месяца, следующего за кварталом, в котором была получена Субсидия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- расходах бюджета городского округа Армянск, в целях софинансирования которых предоставляется Субсидия, по форме согласно приложению № 3 к Соглашению не позднее 25 ноября года, в котором была получена Субсидия;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Calibri;Century Gothic" w:cs="Times New Roman;Times New Roman"/>
          <w:color w:val="000000"/>
          <w:lang w:bidi="ar-SA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- достижении значений показателей результативности по форме согласно приложению № 4 к Соглашению, не позднее 5 числа, месяца, следующего за кварталом, в котором была получена Субсидия;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- достижении значений показателей результативности по форме согласно приложению№ 4 к Соглашению, не позднее 25 ноября года, в котором была получена Субсидия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6. Представление в Министерство документов и материалов, необходимых для осуществления контроля за соблюдением условий предоставления Субсидии и других обязательств, предусмотренных Соглашением, в том числе данных бухгалтерского учета и первичной документации, связанных с использованием средств Субсидии в случае получения запроса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7. Возврат в бюджет Республики Крым не использованного по состоянию на 1 января финансового года, следующего за отчетным, остатка средств Субсидии в сроки, установл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8. Однократное представление в Министерство копий документов, указанных в Соглашении.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lang w:bidi="ar-SA"/>
        </w:rPr>
        <w:t>8.9. Выполнение иных обязательств, установленных бюджетным законодательством Российской Федерации,  Республики Крым и Соглашением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 xml:space="preserve">8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Style w:val="31"/>
          <w:sz w:val="24"/>
          <w:szCs w:val="24"/>
        </w:rPr>
        <w:t>редставление по запросу Министерства и в установленные им сроки информацию и документы, необходимые для проведения проверок исполнения условий Соглашения, оценки эффективности использования Субсидий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>9. В случае использования средств Субсидии не по целевому назначению, а также в случае невыполнения обязательств, предусмотренных Соглашением, Субсидия подлежит возврату в доход бюджета Республики Крым в порядке, предусмотренном бюджетным законодательством Российской Федерации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31"/>
          <w:sz w:val="24"/>
          <w:szCs w:val="24"/>
        </w:rPr>
        <w:t xml:space="preserve">10. Ответственность за своевременность, полноту и достоверность представляемых сведений, целевое использование Субсидии возлагаетс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иМО.</w:t>
      </w:r>
    </w:p>
    <w:p>
      <w:pPr>
        <w:pStyle w:val="Style23"/>
        <w:widowControl w:val="false"/>
        <w:ind w:firstLine="709"/>
        <w:jc w:val="both"/>
        <w:rPr/>
      </w:pPr>
      <w:r>
        <w:rPr>
          <w:rStyle w:val="31"/>
          <w:rFonts w:eastAsia="Courier New"/>
          <w:sz w:val="24"/>
          <w:szCs w:val="24"/>
        </w:rPr>
        <w:t>11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. Нецелевое использование бюджетных средств,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Style23"/>
        <w:widowControl w:val="false"/>
        <w:ind w:firstLine="709"/>
        <w:jc w:val="both"/>
        <w:rPr/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  <w:t>12. Финансовый контроль за целевым использованием Субсидии осуществляется ОКиМО,  Администрацией и Контрольно-счётным органом города Армянска Республики Крым, в пределах полномочий.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shd w:fill="FFFFFF" w:val="clear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3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Мироненко города Армянска</w:t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3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чальник Отдела культуры </w:t>
      </w:r>
    </w:p>
    <w:p>
      <w:pPr>
        <w:pStyle w:val="Style23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 межнациональных отношений </w:t>
        <w:tab/>
        <w:tab/>
        <w:tab/>
        <w:tab/>
        <w:tab/>
        <w:t>Л.Д.Фазилова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18"/>
        <w:rFonts w:cs="Times New Roman;Times New Roman" w:ascii="Times New Roman;Times New Roman" w:hAnsi="Times New Roman;Times New Roman"/>
      </w:rPr>
      <w:t>3</w:t>
    </w:r>
    <w:r>
      <w:rPr>
        <w:sz w:val="18"/>
        <w:szCs w:val="1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44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0" w:after="244"/>
      <w:ind w:left="482" w:hanging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2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color w:val="000000"/>
      <w:sz w:val="22"/>
      <w:szCs w:val="22"/>
      <w:lang w:bidi="ar-SA"/>
    </w:rPr>
  </w:style>
  <w:style w:type="paragraph" w:styleId="Style20">
    <w:name w:val="Знак Знак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Verdana" w:hAnsi="Verdana" w:eastAsia="Times New Roman;Times New Roman" w:cs="Verdana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Arial" w:hAnsi="Tahoma;Arial" w:eastAsia="Calibri;Century Gothic" w:cs="Times New Roman;Times New Roman"/>
      <w:color w:val="000000"/>
      <w:sz w:val="16"/>
      <w:szCs w:val="16"/>
      <w:lang w:val="en-US" w:bidi="ar-SA"/>
    </w:rPr>
  </w:style>
  <w:style w:type="paragraph" w:styleId="WW">
    <w:name w:val="WW-Знак Знак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Verdana" w:hAnsi="Verdana" w:eastAsia="Times New Roman;Times New Roman" w:cs="Verdana"/>
      <w:color w:val="000000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180"/>
      <w:ind w:left="0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44:00Z</dcterms:created>
  <dc:creator>User6</dc:creator>
  <dc:description/>
  <dc:language>en-US</dc:language>
  <cp:lastModifiedBy>Петроченко</cp:lastModifiedBy>
  <cp:lastPrinted>2018-08-15T10:13:00Z</cp:lastPrinted>
  <dcterms:modified xsi:type="dcterms:W3CDTF">2018-08-22T14:44:00Z</dcterms:modified>
  <cp:revision>2</cp:revision>
  <dc:subject/>
  <dc:title/>
</cp:coreProperties>
</file>